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ОД в старшие группы по познавательному развитию </w:t>
      </w:r>
    </w:p>
    <w:p>
      <w:pPr>
        <w:pStyle w:val="Normal"/>
        <w:rPr/>
      </w:pPr>
      <w:r>
        <w:rPr>
          <w:b/>
          <w:sz w:val="28"/>
          <w:szCs w:val="28"/>
        </w:rPr>
        <w:t>Тема: «Прогулка в зоопар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у детей произвольность познавательной моти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спитывать умение слушать друг друга, помогать друг другу в случае затруд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осредоточенность внимания, память; способность анализировать,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и расширять представления детей о животных России и других стран, уточнять знания об условиях жизни разных животных, их особенностях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12 стульев, компьютер, 3 стола, 13 пластиковых тарелок с водой, крем детский, влажные салфетки, полотенец – 13 шт., корзинка с грибами, шишками, ягодами (муляжи), сено, шерсть барана, следы животных, картинка с изображением рыбы, белки, барана, белого медведя, бурого медведя, мольберт, ватман, белые листы бумаги (12 ш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входят в группу рассаживаются на стульчи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едлагаю вам посмотреть мультфильм «Умка» о белом медвед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льтфильм прерывается, я читаю письмо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исьм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Добрый день, дорогие дети ! Директор зоопарка обращается за помощью к детям дошкольного возраста и просит составить схему расположения животных в вольерах, чтобы создать путеводитель по зоопарку, который будет раздаваться при входе. Всех желающих помочь приглашает в зоопар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ети, а что такое зоопарк? А вы бывали в зоопарке? Вспомните, каких животных вы видели в зоопа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вы правы, всех этих животных мы можем увидеть в зоопарке, куда мы с вами сейчас и отправимся, чтобы помочь директору зоопарка составить схему расположения животных в воль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жде чем отправиться в зоопарк, надо подумать, на чем мы сможем туда добраться, в этом нам поможет дидактическая игра «Четвертый лишний»</w:t>
      </w:r>
    </w:p>
    <w:p>
      <w:pPr>
        <w:pStyle w:val="Normal"/>
        <w:rPr/>
      </w:pPr>
      <w:r>
        <w:rPr>
          <w:b/>
          <w:i/>
          <w:sz w:val="26"/>
          <w:szCs w:val="26"/>
        </w:rPr>
        <w:t>(на компьютере выводятся картинки грузового и пассажирского транспорта, дети выбирают автобус, т.к. весь остальной транспорт грузовой и маломестны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Мы с вами поедим на автобусе (садятся в автобус – водитель (воспитатель) </w:t>
      </w:r>
      <w:r>
        <w:rPr>
          <w:b/>
          <w:i/>
          <w:sz w:val="28"/>
          <w:szCs w:val="28"/>
        </w:rPr>
        <w:t>берет руль, все дети выстраиваются за ним и движутся по группе в направление зоопар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ети, а вот и зоопарк. Посмотрите что это за следы. Служащие зоопарка придумали игру, для того чтобы попасть в зоопарк нам надо угадать, где чей след! Предлагаю поиграть. ( играем в иг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олодцы, с этим заданием мы справились. Ну, что приступим, чтобы путеводитель был точным, надо правильно определить какое животное в каком вольере обитает. Как вы знаете, животные иногда прячутся, как только мы поймем какое, животное обитает в вольере, оно сразу же появится. (Перед детьми стоят пустые клетки, воспитатель предлагает пройти поближе к первому вольеру (стеллажу для игрушек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посмотрите внимательно на вольер. Кто знает, что такое вольер? Вольер – это огороженная площадка с присоединяющимися к ней клетками или домиками для содержания животных.</w:t>
      </w:r>
    </w:p>
    <w:p>
      <w:pPr>
        <w:pStyle w:val="Normal"/>
        <w:rPr/>
      </w:pPr>
      <w:r>
        <w:rPr>
          <w:sz w:val="28"/>
          <w:szCs w:val="28"/>
        </w:rPr>
        <w:t>- Как вы думаете, кто живет в этом вольере</w:t>
      </w:r>
      <w:r>
        <w:rPr>
          <w:b/>
          <w:i/>
          <w:sz w:val="28"/>
          <w:szCs w:val="28"/>
        </w:rPr>
        <w:t>? (показ картинок: сухие грибы, шишки, ягоды) (в этом вольере живет белка)</w:t>
      </w:r>
    </w:p>
    <w:p>
      <w:pPr>
        <w:pStyle w:val="Normal"/>
        <w:rPr/>
      </w:pPr>
      <w:r>
        <w:rPr>
          <w:sz w:val="28"/>
          <w:szCs w:val="28"/>
        </w:rPr>
        <w:t>- А почему вы так подумали? Ответы детей (сухие грибы, шишки – это зимние припасы). (Белки очень запасливые, они готовят на зиму орехи, ягоды многое другое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А что вы еще знаете про белку? Ответы детей (Белка – дикое животное). Белка перепрыгивает с ветки на ветку в поисках пищи, желудей, шишек) </w:t>
      </w:r>
      <w:r>
        <w:rPr>
          <w:b/>
          <w:i/>
          <w:sz w:val="28"/>
          <w:szCs w:val="28"/>
        </w:rPr>
        <w:t>(показ б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знаете ли вы, для того чтобы белка хорошо прыгала передние лапы у нее короткие, а задние длинные. Белки могут прыгать на расстояние – 6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с вами посмотрим, сколько это 6 метров, если один мой шаг равен одному метру. Нам нужно сделать 6 шагов, сейчас мы вместе пос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на какое расстояние может прыгнуть белка. Этот вольер будет под номером? Ответы детей («1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цифру 1 поместим на доску. Кто живет в первом волье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игаемся дальше. К какому по счету мы переходим вольеру? Что вы в нем видите? Кто же здесь может жить, как вы думаете?</w:t>
      </w:r>
    </w:p>
    <w:p>
      <w:pPr>
        <w:pStyle w:val="Normal"/>
        <w:rPr/>
      </w:pPr>
      <w:r>
        <w:rPr>
          <w:sz w:val="28"/>
          <w:szCs w:val="28"/>
        </w:rPr>
        <w:t xml:space="preserve">- Ребята, сейчас я загадаю загадку, и мы узнаем кто же э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гу опять пас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до мимо пронес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сть кудрявая, боль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ая, смешная лишь т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ки есть уж точно у н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ит лишь за себя он так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м снова тут и 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ну-ка, это, же…БАР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ечно, это баран.(</w:t>
      </w:r>
      <w:r>
        <w:rPr>
          <w:b/>
          <w:i/>
          <w:sz w:val="28"/>
          <w:szCs w:val="28"/>
        </w:rPr>
        <w:t>показ детям картинки барана)</w:t>
      </w:r>
      <w:r>
        <w:rPr>
          <w:sz w:val="28"/>
          <w:szCs w:val="28"/>
        </w:rPr>
        <w:t xml:space="preserve">. Что вы знаете об этом животном? Ответы детей (это домашнее животное, которое имеет густую, кучерявую шерсть, сыр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е мужского пола называют – баран, женского – овца. Детей барана и овцы называют ягненком. Получают от овцы: мясо, шерсть, шку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цифрой мы отметим этот вольер? Давайте обратимся к нашей схеме. Какое животное мы поместим во втором вольере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- Сейчас мы с вами разомнемся и сделаем физкультминутку </w:t>
      </w:r>
      <w:r>
        <w:rPr>
          <w:b/>
          <w:sz w:val="28"/>
          <w:szCs w:val="28"/>
          <w:u w:val="single"/>
        </w:rPr>
        <w:t>«Зоопарк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зоопарку мы шагаем (Маршируем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дведя там встречаем (Раскачивание туловищ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ишка косолапый (Руки полусогнуты в локт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 расставил лапы (Ноги на ширине пле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одну, то обе вместе (Переступание с ноги на но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топчется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из-за куста (Дети всматриваются вдаль, ладонь над бровями, пово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хитрая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исичку обхитрим (Бег на месте на нос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ах проб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олчата спинку выгнули (Прогнуться в спине впер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гонечко подпрыгнули. (Легкий прыжок впере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жаем мы зайчишке (Ладони на голову, подско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еде – шалуни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осмотрите внимательно, чьи это следы? Сейчас мы посмотрим, куда они нас приведут? </w:t>
      </w:r>
      <w:r>
        <w:rPr>
          <w:b/>
          <w:i/>
          <w:sz w:val="28"/>
          <w:szCs w:val="28"/>
        </w:rPr>
        <w:t>(Когда дети подходят к вольеру раздается рык медв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кто же это может быть? Посмотрите на этот большой вольер. Как вы считаете, какой медведь живет в этом вольере?</w:t>
      </w:r>
    </w:p>
    <w:p>
      <w:pPr>
        <w:pStyle w:val="Normal"/>
        <w:rPr/>
      </w:pPr>
      <w:r>
        <w:rPr>
          <w:sz w:val="28"/>
          <w:szCs w:val="28"/>
        </w:rPr>
        <w:t>- Дети, а как вы думаете, чем питается бурый медведь и где он живет? (Бурый медведь живет в лесу и питается грибами и ягодами) Что еще интересного, вы знаете о буром медве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какой номер мы присвоим этому вольеру?(3) Молодцы! Теперь следуе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у какого животного самая длинная шея в мире? А что вы знаете про жирафа? (у жирафа длинная шея, живет он в жарких странах, имеет пятна, питается раст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невозможно найти двух одинаково окрашенных жирафов. Рисунки у каждого животного строго индивидуальны. Еще жирафы спят стоя, иногда помещают голову между двумя ветками, чтобы не упасть. Язык у них такой длинный, им они могут чистить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аем дальше, а здесь пусто. Надо написать письмо директору зоопарка с просьбой привести жирафа.</w:t>
      </w:r>
    </w:p>
    <w:p>
      <w:pPr>
        <w:pStyle w:val="Normal"/>
        <w:rPr/>
      </w:pPr>
      <w:r>
        <w:rPr>
          <w:sz w:val="28"/>
          <w:szCs w:val="28"/>
        </w:rPr>
        <w:t xml:space="preserve">Вот схема расположения животных в клетках готова. Мне кажется, она получилась очень простая, сейчас мы ее дополним местом обитания и рационом питания каждого животного. </w:t>
      </w:r>
      <w:r>
        <w:rPr>
          <w:b/>
          <w:i/>
          <w:sz w:val="28"/>
          <w:szCs w:val="28"/>
        </w:rPr>
        <w:t>(привожу пример с одним живот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, например, в первом вольере живет белка. Напомните мне, чем она питается? Где она оби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живет во втором вольере? Чем питается баран, где проживает? </w:t>
      </w:r>
      <w:r>
        <w:rPr>
          <w:b/>
          <w:i/>
          <w:sz w:val="28"/>
          <w:szCs w:val="28"/>
        </w:rPr>
        <w:t>(Ребенок выбирает картинки с изображением пищи и место обитания бара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ивет в третьем вольере? Вспомните, где обитает бурый медведь и его рацион питания.</w:t>
      </w:r>
    </w:p>
    <w:p>
      <w:pPr>
        <w:pStyle w:val="Normal"/>
        <w:rPr/>
      </w:pPr>
      <w:r>
        <w:rPr>
          <w:sz w:val="28"/>
          <w:szCs w:val="28"/>
        </w:rPr>
        <w:t xml:space="preserve">- Вот теперь наша схема готова, я думаю, директор зоопарка будет доволен. Оставим ее здесь, а сами отправимся в детский сад и досмотрим мультик про «Умку». Проходите в автобус, пристегивайте ремни. </w:t>
      </w:r>
      <w:r>
        <w:rPr>
          <w:b/>
          <w:i/>
          <w:sz w:val="28"/>
          <w:szCs w:val="28"/>
        </w:rPr>
        <w:t>(Автобус движется в сторону стульчиков, расставленных,  напротив компьютера раздается звонок на телефон воспитател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Да, сейчас включу. Ребята, вас хочет поблагодарить директор зоопарка. Сядьте тихо на стульчике и послушайте </w:t>
      </w:r>
      <w:r>
        <w:rPr>
          <w:i/>
          <w:sz w:val="28"/>
          <w:szCs w:val="28"/>
        </w:rPr>
        <w:t>«Дорогие ребята, большое спасибо за оказанную помощь в составлении схемы расположения животных в клетках, на основе, которой будет создан путеводитель по зоопарку, особо отличились дети из детского сада №84 гр. 6. Я, Директор зоопарка за оказанную помощь высылаю вам похвальную грамоту. До скорых встреч</w:t>
      </w:r>
      <w:r>
        <w:rPr>
          <w:b/>
          <w:i/>
          <w:sz w:val="28"/>
          <w:szCs w:val="28"/>
        </w:rPr>
        <w:t xml:space="preserve">». (Раздается стук в дверь, воспитатель подходит к двери и берет похвальную грамоту).   </w:t>
      </w:r>
    </w:p>
    <w:p>
      <w:pPr>
        <w:pStyle w:val="Normal"/>
        <w:rPr/>
      </w:pPr>
      <w:r>
        <w:rPr>
          <w:sz w:val="28"/>
          <w:szCs w:val="28"/>
        </w:rPr>
        <w:t xml:space="preserve">- Дети, посмотрите, почтальон только что принес нам грамоту. А теперь давайте досмотрим мультфильм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37:00Z</dcterms:created>
  <dc:creator>Маргарита</dc:creator>
  <dc:description/>
  <cp:keywords/>
  <dc:language>en-US</dc:language>
  <cp:lastModifiedBy>Маргарита</cp:lastModifiedBy>
  <dcterms:modified xsi:type="dcterms:W3CDTF">2024-08-29T17:24:00Z</dcterms:modified>
  <cp:revision>8</cp:revision>
  <dc:subject/>
  <dc:title>Конспект непосредственно образовательной деятельности с воспитанниками старшей группы по познанию «Прогулка в зоопарк»</dc:title>
</cp:coreProperties>
</file>