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нспект занятия по развитию речи в первой младшей групп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Зимующие птицы»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b/>
        </w:rPr>
        <w:t>Цель:</w:t>
      </w:r>
      <w:r>
        <w:rPr/>
        <w:t xml:space="preserve"> закреплять знания детей о некоторых видах птиц (ворона, воробей), звукоподражать им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/>
      </w:pPr>
      <w:r>
        <w:rPr/>
        <w:t>Развивать слуховое внима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/>
      </w:pPr>
      <w:r>
        <w:rPr/>
        <w:t>Учить детей отвечать предложения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/>
      </w:pPr>
      <w:r>
        <w:rPr/>
        <w:t>Обогащать  словарь детей прилагательными «большой», «маленький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/>
      </w:pPr>
      <w:r>
        <w:rPr/>
        <w:t>Развивать мышление, сообразительность, памя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/>
      </w:pPr>
      <w:r>
        <w:rPr/>
        <w:t>Вызвать положительные эмо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9"/>
          <w:szCs w:val="29"/>
          <w:shd w:fill="FFFFFF" w:val="clear"/>
        </w:rPr>
        <w:t>Воспитывать заботливое отношение к птицам зимой.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b/>
          <w:color w:val="000000"/>
          <w:sz w:val="29"/>
          <w:szCs w:val="29"/>
          <w:shd w:fill="FFFFFF" w:val="clear"/>
        </w:rPr>
        <w:t xml:space="preserve">Материалы: </w:t>
      </w:r>
      <w:r>
        <w:rPr>
          <w:color w:val="000000"/>
          <w:sz w:val="29"/>
          <w:szCs w:val="29"/>
          <w:shd w:fill="FFFFFF" w:val="clear"/>
        </w:rPr>
        <w:t>иллюстрации с изображением птиц (ворона, воробей); иллюстрации следов (ворона, воробей); иллюстрация с изображением детей, которые кормят птиц; кормушка; пшено; карточки с изображением вороны и воробья, на каждого ребенка; звукозапись с голосам птиц (ворона, воробей)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Ход НОД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</w:t>
      </w:r>
      <w:r>
        <w:rPr>
          <w:i/>
        </w:rPr>
        <w:t>На полу лежат рисунки с изображением следов птиц (воробья и вороны.)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Воспитатель: </w:t>
      </w:r>
      <w:r>
        <w:rPr/>
        <w:t xml:space="preserve"> Ребятки, а что это у нас здесь такое? Кто у нас здесь ходил? Это следы. Давайте повнимательнее их рассмотрим, чтобы узнать, кто побывал у нас в гостях. Посмотрите, какие маленькие следы </w:t>
      </w:r>
      <w:r>
        <w:rPr>
          <w:i/>
        </w:rPr>
        <w:t>(рассмотреть следы воробья),</w:t>
      </w:r>
      <w:r>
        <w:rPr>
          <w:b/>
        </w:rPr>
        <w:t xml:space="preserve"> </w:t>
      </w:r>
      <w:r>
        <w:rPr/>
        <w:t xml:space="preserve">а эти следы большие </w:t>
      </w:r>
      <w:r>
        <w:rPr>
          <w:i/>
        </w:rPr>
        <w:t>(рассмотреть следы вороны).</w:t>
      </w:r>
      <w:r>
        <w:rPr>
          <w:b/>
        </w:rPr>
        <w:t xml:space="preserve"> </w:t>
      </w:r>
      <w:r>
        <w:rPr/>
        <w:t>Какие это следы?</w:t>
      </w:r>
      <w:r>
        <w:rPr>
          <w:b/>
        </w:rPr>
        <w:t xml:space="preserve"> </w:t>
      </w:r>
      <w:r>
        <w:rPr>
          <w:i/>
        </w:rPr>
        <w:t xml:space="preserve">(спросить про следы воробья). </w:t>
      </w:r>
      <w:r>
        <w:rPr/>
        <w:t>Правильно, маленькие. А это, какие следы?</w:t>
      </w:r>
      <w:r>
        <w:rPr>
          <w:b/>
        </w:rPr>
        <w:t xml:space="preserve"> </w:t>
      </w:r>
      <w:r>
        <w:rPr>
          <w:i/>
        </w:rPr>
        <w:t>(спросить про следы вороны).</w:t>
      </w:r>
      <w:r>
        <w:rPr>
          <w:b/>
        </w:rPr>
        <w:t xml:space="preserve"> </w:t>
      </w:r>
      <w:r>
        <w:rPr/>
        <w:t xml:space="preserve">Правильно большие. Как вы думаете, а чьи это следы? Может быть это следы кошки? Или это следы собаки? </w:t>
      </w:r>
      <w:r>
        <w:rPr>
          <w:i/>
        </w:rPr>
        <w:t>(Ответы детей).</w:t>
      </w:r>
      <w:r>
        <w:rPr/>
        <w:t xml:space="preserve"> Молодцы, это следы птичек. А вот и они </w:t>
      </w:r>
      <w:r>
        <w:rPr>
          <w:i/>
        </w:rPr>
        <w:t>(подвести к мольберту с изображением птиц).</w:t>
      </w:r>
      <w:r>
        <w:rPr>
          <w:b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Воспитатель:</w:t>
      </w:r>
      <w:r>
        <w:rPr/>
        <w:t xml:space="preserve"> Сегодня к нам в гости прилетели птички: ворона и воробей. Какие птички к нам прилетели?</w:t>
      </w:r>
      <w:r>
        <w:rPr>
          <w:i/>
        </w:rPr>
        <w:t xml:space="preserve"> (К нам прилетели ворона и воробей. Спросить у каждого ребенка).</w:t>
      </w:r>
      <w:r>
        <w:rPr>
          <w:b/>
        </w:rPr>
        <w:t xml:space="preserve"> </w:t>
      </w:r>
      <w:r>
        <w:rPr/>
        <w:t xml:space="preserve">Воробей маленький, как и его следы. Они тоже маленькие. А как воробушек чирикает? </w:t>
      </w:r>
      <w:r>
        <w:rPr>
          <w:i/>
        </w:rPr>
        <w:t>(Дети говорят чик-чирик).</w:t>
      </w:r>
      <w:r>
        <w:rPr>
          <w:b/>
        </w:rPr>
        <w:t xml:space="preserve"> </w:t>
      </w:r>
      <w:r>
        <w:rPr/>
        <w:t xml:space="preserve">Молодцы, ребята. А  ворона большая и следы у нее тоже большие. Ворона громко каркает. Как каркает ворона? </w:t>
      </w:r>
      <w:r>
        <w:rPr>
          <w:i/>
        </w:rPr>
        <w:t>(Дети говорят кар-кар).</w:t>
      </w:r>
      <w:r>
        <w:rPr>
          <w:b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Воспитатель</w:t>
      </w:r>
      <w:r>
        <w:rPr/>
        <w:t xml:space="preserve">: Давайте мы с вами сейчас поиграем? </w:t>
      </w:r>
    </w:p>
    <w:p>
      <w:pPr>
        <w:pStyle w:val="Normal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Физкультминутка «Птицы-пальчики»</w:t>
      </w:r>
    </w:p>
    <w:p>
      <w:pPr>
        <w:pStyle w:val="Normal"/>
        <w:spacing w:lineRule="auto" w:line="240"/>
        <w:ind w:hanging="0"/>
        <w:rPr>
          <w:rStyle w:val="Appleconvertedspace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Воспитатель</w:t>
      </w:r>
      <w:r>
        <w:rPr/>
        <w:t>: Ворона и воробей не улетают с наступлением зимы в теплые края, а остаются зимовать с нами. Но на улице очень холодно,  наступила зима. Все жучки и червячки спрятались и птицам трудно добывать себе еду. Посмотрите, на этой картинке детки кормят птиц зернышками</w:t>
      </w:r>
      <w:r>
        <w:rPr>
          <w:i/>
        </w:rPr>
        <w:t xml:space="preserve"> (показать  картинку с изображением, как дети кормят птиц). </w:t>
      </w:r>
      <w:r>
        <w:rPr/>
        <w:t>Чем они кормят птиц?</w:t>
      </w:r>
      <w:r>
        <w:rPr>
          <w:b/>
        </w:rPr>
        <w:t xml:space="preserve"> </w:t>
      </w:r>
      <w:r>
        <w:rPr>
          <w:i/>
        </w:rPr>
        <w:t>(Ответы детей).</w:t>
      </w:r>
      <w:r>
        <w:rPr>
          <w:b/>
        </w:rPr>
        <w:t xml:space="preserve"> </w:t>
      </w:r>
      <w:r>
        <w:rPr/>
        <w:t xml:space="preserve">Они насыпают зернышки в кормушку. Мы тоже с вами насыплем в кормушку зернышек для наших птичек </w:t>
      </w:r>
      <w:r>
        <w:rPr>
          <w:i/>
        </w:rPr>
        <w:t>(показать кормушку и предложить детям насыпать в неё зерна для птичек).</w:t>
      </w:r>
      <w:r>
        <w:rPr/>
        <w:t xml:space="preserve"> Давайте покормим птичек </w:t>
      </w:r>
      <w:r>
        <w:rPr>
          <w:i/>
        </w:rPr>
        <w:t xml:space="preserve">(раздать детям вырезанные картинки птиц и предложить покормить их). </w:t>
      </w:r>
      <w:r>
        <w:rPr/>
        <w:t xml:space="preserve">Чем мы покормили наших птичек? </w:t>
      </w:r>
      <w:r>
        <w:rPr>
          <w:i/>
        </w:rPr>
        <w:t>(Ответы детей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Воспитатель</w:t>
      </w:r>
      <w:r>
        <w:rPr/>
        <w:t>:  Ребятки, птички  хотят с вами поиграть!  Попробуем отгадать голоса птичек, которые сегодня прилетели к нам в гост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b/>
          <w:u w:val="single"/>
        </w:rPr>
        <w:t>Упражнение на слуховое восприятия  «Голоса птиц»</w:t>
      </w:r>
      <w:r>
        <w:rPr>
          <w:i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 xml:space="preserve">(дети слушают голоса птиц и отгадывают, чей голос).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Воспитатель</w:t>
      </w:r>
      <w:r>
        <w:rPr/>
        <w:t xml:space="preserve">: Какие вы молодцы. Но нашим птичкам уже пора улетать. Все птички говорят вам спасибо за вашу доброту. Они обязательно еще прилетят к нам в гости. Мы с вами повесим кормушку на улице и будем кормить наших друзей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rebuchet MS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2:57:00Z</dcterms:created>
  <dc:creator>ON</dc:creator>
  <dc:description/>
  <cp:keywords/>
  <dc:language>en-US</dc:language>
  <cp:lastModifiedBy>Маргарита</cp:lastModifiedBy>
  <dcterms:modified xsi:type="dcterms:W3CDTF">2024-08-22T17:39:00Z</dcterms:modified>
  <cp:revision>3</cp:revision>
  <dc:subject/>
  <dc:title/>
</cp:coreProperties>
</file>