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8"/>
          <w:u w:val="single"/>
          <w:lang w:val="ru-RU"/>
        </w:rPr>
      </w:pPr>
      <w:r>
        <w:rPr>
          <w:bCs/>
          <w:color w:val="000000"/>
          <w:sz w:val="28"/>
          <w:szCs w:val="48"/>
          <w:u w:val="single"/>
          <w:lang w:val="ru-RU"/>
        </w:rPr>
        <w:t xml:space="preserve">Картотека декоративно-прикладного искусства </w:t>
      </w:r>
      <w:r>
        <w:rPr>
          <w:bCs/>
          <w:iCs/>
          <w:color w:val="000000"/>
          <w:sz w:val="28"/>
          <w:szCs w:val="48"/>
          <w:u w:val="single"/>
          <w:lang w:val="ru-RU"/>
        </w:rPr>
        <w:t>в процессе дидактических игр для старшего дошкольного возрас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22"/>
          <w:u w:val="single"/>
          <w:lang w:val="ru-RU"/>
        </w:rPr>
      </w:pPr>
      <w:r>
        <w:rPr>
          <w:b/>
          <w:bCs/>
          <w:i/>
          <w:iCs/>
          <w:color w:val="000000"/>
          <w:sz w:val="36"/>
          <w:szCs w:val="22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Найди лишне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идактическая задача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нахо</w:t>
        <w:softHyphen/>
        <w:t>дить предметы определенного промыс</w:t>
        <w:softHyphen/>
        <w:t xml:space="preserve">ла среди предложенных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вни</w:t>
        <w:softHyphen/>
        <w:t>мание, наблюдательность, речь-доказа</w:t>
        <w:softHyphen/>
        <w:t>тельст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и-четыре изделия (или карточки с их изображением) одного промысла и одно - любого друго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гровые правил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игрывает тот, кто быстро и правильно найдет липшее изделие, т.е. непохожее на другие, и смо</w:t>
        <w:softHyphen/>
        <w:t>жет объяснить свой выбо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2"/>
        <w:rPr>
          <w:szCs w:val="28"/>
        </w:rPr>
      </w:pPr>
      <w:r>
        <w:rPr>
          <w:szCs w:val="28"/>
        </w:rPr>
        <w:t>Выставляются четы</w:t>
        <w:softHyphen/>
        <w:t>ре-пять предметов. Следует найти лиш</w:t>
        <w:softHyphen/>
        <w:t>ний и объяснить почему, к какому про</w:t>
        <w:softHyphen/>
        <w:t>мыслу относится, что ему свойственн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Вариант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игре может быть посто</w:t>
        <w:softHyphen/>
        <w:t>янный ведущий. Тот игрок, кто правиль</w:t>
        <w:softHyphen/>
        <w:t>но ответит, получает фишку (жетон). Победителем станет тот, кто соберет больше жетон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Художественный салон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устно описывать выбранный предмет, разви</w:t>
        <w:softHyphen/>
        <w:t>вать сосредоточенность, речь-опис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личные предметы на</w:t>
        <w:softHyphen/>
        <w:t>родных промыслов или их изображе</w:t>
        <w:softHyphen/>
        <w:t>ния, фотограф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гровые правил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чно описать предмет, который игрок хочет «купить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ы «Художествен</w:t>
        <w:softHyphen/>
        <w:t>ного салона» выставлены на стеллажах. Выбирается «продавец». Остальные иг</w:t>
        <w:softHyphen/>
        <w:t>рающие - «покупатели». Они выбирают предмет покупки и точно описывают его «продавцу». «Продавец» может задава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ы, например: «Как украшен край изделия? Какой там цветок?». Когда «про</w:t>
        <w:softHyphen/>
        <w:t>давец» определит, что это за предмет, он продает его. Игра продолжается. «Прода</w:t>
        <w:softHyphen/>
        <w:t>вец» и «покупатель» меняются рол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Что изменилось?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идактическая задач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реплять представление о какой-либо росписи, развивать наблюдательность, внимание, память и быстроту реакции,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ана</w:t>
        <w:softHyphen/>
        <w:t>лизировать, находить отличия в узорах разных предметов и уметь объяснять 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ы разных про</w:t>
        <w:softHyphen/>
        <w:t>мысл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гровые правил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ок, первым заметивший изменение, должен быстро поднять руку для ответа, правильно оп</w:t>
        <w:softHyphen/>
        <w:t>ределить, что изменилось. Бели ответ верный, он становится ведущ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(или ведущий) ставит перед игроками пять предметов различных росписей. Внимательно рас</w:t>
        <w:softHyphen/>
        <w:t>смотрев их, запомнив расположение, иг</w:t>
        <w:softHyphen/>
        <w:t>роки отворачиваются. Ведущий меняет предметы местами или убирает какой-ли</w:t>
        <w:softHyphen/>
        <w:t>бо. Задача играющих: угадать, что изме</w:t>
        <w:softHyphen/>
        <w:t>нилось. Если задача решена, выбирается другой ведущий, игра продолжает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оки могут не только назвать новый предмет или тот, что уб</w:t>
        <w:softHyphen/>
        <w:t>рал ведущий, но и описать е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Узнай элементы узор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очнить и закрепить представление об основных элементах какой-либо росписи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ь вычленять отдельные элементы узора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наблюдательность, внима</w:t>
        <w:softHyphen/>
        <w:t xml:space="preserve">ние, память и быстроту реакции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</w:t>
        <w:softHyphen/>
        <w:t>звать интерес к росписи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льшие карты, украшен</w:t>
        <w:softHyphen/>
        <w:t>ные какой-либо росписью, в нижней части которых три-четыре свободных окошка. Маленькие карточки с отдель</w:t>
        <w:softHyphen/>
        <w:t>ными элементами узора, среди которых варианты росписи, отличающиеся цве</w:t>
        <w:softHyphen/>
        <w:t>том, деталями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овые прави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ить, ка</w:t>
        <w:softHyphen/>
        <w:t>кие из предложенных карточек с изоб</w:t>
        <w:softHyphen/>
        <w:t>ражением элементов росписи подходят к элементам узора основной кар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олучив большую карту и несколько маленьких, внимательно рас</w:t>
        <w:softHyphen/>
        <w:t>смотрев их, играющие выбирают  эле</w:t>
        <w:softHyphen/>
        <w:t>менты,  выкладывают их в пустые окошки. Веду</w:t>
        <w:softHyphen/>
        <w:t>щий следит за правильностью выполне</w:t>
        <w:softHyphen/>
        <w:t>ния за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ариа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•  </w:t>
      </w:r>
      <w:r>
        <w:rPr>
          <w:color w:val="000000"/>
          <w:sz w:val="28"/>
          <w:szCs w:val="28"/>
          <w:lang w:val="ru-RU"/>
        </w:rPr>
        <w:t>Игрокам выдают большие карты, маленькие - у ведущего. Он показывает карточки по одной. У кого из игроков найдется такой элемент в узоре на боль</w:t>
        <w:softHyphen/>
        <w:t>шой карте, забирает его себе. Выигры</w:t>
        <w:softHyphen/>
        <w:t>вает тот, кто первым соберет все эле</w:t>
        <w:softHyphen/>
        <w:t>менты своего узо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  </w:t>
      </w:r>
      <w:r>
        <w:rPr>
          <w:color w:val="000000"/>
          <w:sz w:val="28"/>
          <w:szCs w:val="28"/>
          <w:lang w:val="ru-RU"/>
        </w:rPr>
        <w:t>Игрокам выдают большие карты, маленькие - у ведущего. Чтобы полу</w:t>
        <w:softHyphen/>
        <w:t>чить нужную карточку, игрок должен описать ее, например-. «Мне нужна кар</w:t>
        <w:softHyphen/>
        <w:t>точка на красном фоне, на которой есть черная смородинка». Если задание он выполнил точно и правильно, ведущий выдает ему карточку. Если в описании допустил ошибки, пропускает х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До начала игры воспитатель состав</w:t>
        <w:softHyphen/>
        <w:t>ляет комплект из трех-четырех малень</w:t>
        <w:softHyphen/>
        <w:t>ких карточек, элементы которого соот</w:t>
        <w:softHyphen/>
        <w:t>ветствуют узору одного из изделий. Большие карты перемешиваются. Игро</w:t>
        <w:softHyphen/>
        <w:t>ки получают по одному-двум наборам. Их задача: к имеющемуся набору эле</w:t>
        <w:softHyphen/>
        <w:t>ментов подобрать карту с изделием. Вы</w:t>
        <w:softHyphen/>
        <w:t>игрывает тот, кто первым выполнил за</w:t>
        <w:softHyphen/>
        <w:t>да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Домино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идактическая задача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ить представление об основных элементах какой-либо росписи, научить различать и сравнивать их между собой, правильно называть, пользуясь названиями, приду</w:t>
        <w:softHyphen/>
        <w:t xml:space="preserve">манными мастерами промысла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</w:t>
        <w:softHyphen/>
        <w:t>вать наблюдательность, внимание, быст</w:t>
        <w:softHyphen/>
        <w:t xml:space="preserve">роту реакции,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роспи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рточки прямоугольной формы, разделенные на две части. На каждой из них изображен элемент узора; варианты отличаются цветом, детал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овы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оки выкла</w:t>
        <w:softHyphen/>
        <w:t>дывают карточки, чтобы изображение какого-либо элемента точно соответст</w:t>
        <w:softHyphen/>
        <w:t>вовало такому же изображению другой карточки. Выигрывает тот, кто первым выложит все свои карточки. За ход мож</w:t>
        <w:softHyphen/>
        <w:t>но выложить только одну карточ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ют участие от двух и более детей, Все карточки выкла</w:t>
        <w:softHyphen/>
        <w:t>дываются в центр стола рисунками вниз - это «базар». Каждый игрок набирает определенное количество карточек, 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м договариваются до начала игры. Первым делает ход тот, у кого есть кар</w:t>
        <w:softHyphen/>
        <w:t>точка-дуплет. Следующий игрок нахо</w:t>
        <w:softHyphen/>
        <w:t>дит у себя карточку с таким же элемен</w:t>
        <w:softHyphen/>
        <w:t>том и кладет ее к первой. Если нет нуж</w:t>
        <w:softHyphen/>
        <w:t>ной, игрок пользуется «базаром». Если «базар» пуст - пропускает ход. Выигры</w:t>
        <w:softHyphen/>
        <w:t>вает тот, кто раньше других освободит</w:t>
        <w:softHyphen/>
        <w:t>ся от карточек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Вариан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ок делает ход и называ</w:t>
        <w:softHyphen/>
        <w:t>ет элемент росписи. Если название не</w:t>
        <w:softHyphen/>
        <w:t>верное, ход пр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Лот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Дидактическая задач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Закрепить представление об основных элементах какой-либо росписи, научить различать и сравнивать их между собой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ьно называть, пользуясь названиями, приду</w:t>
        <w:softHyphen/>
        <w:t xml:space="preserve">манными мастерами промысла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</w:t>
        <w:softHyphen/>
        <w:t>вать наблюдательность, внимание, быст</w:t>
        <w:softHyphen/>
        <w:t xml:space="preserve">роту реакции,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роспи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ие карты с изобра</w:t>
        <w:softHyphen/>
        <w:t>жением предметов, украшенных какой-либо росписью. По краям карт до шести клеток с изображением элементов дан</w:t>
        <w:softHyphen/>
        <w:t>ной росписи. Карточки с вариантами элементов узора, отличающихся цветом, детал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гровые правил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оки подбира</w:t>
        <w:softHyphen/>
        <w:t>ют карточки в соответствии с рисунк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«Домино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«Лот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больших картах. Внимательно следят за ходом игры, не пропуская элементы своей карты. Выигрывает тот, кто первым закроет все элементы на своей кар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ют участие от двух и более детей. Ведущий раздает каж</w:t>
        <w:softHyphen/>
        <w:t>дому по одной большой карте, маленькие перемешивает. Затем, вынимая по одной маленькой карточке, ведущий спрашива</w:t>
        <w:softHyphen/>
        <w:t>ет, что за элемент на ней изображен и ко</w:t>
        <w:softHyphen/>
        <w:t>му нужна такая карто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ианты. Игру можно проводить в форме соревнования команд. При этом каждой команде выдается сразу несколь</w:t>
        <w:softHyphen/>
        <w:t>ко карт для одновременного за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Найди пару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идактическая задач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репить представление об основных элементах какой-либо росписи, научить различать и сравнивать их между собой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ьно называть, пользуясь названиями, приду</w:t>
        <w:softHyphen/>
        <w:t xml:space="preserve">манными мастерами промысла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</w:t>
        <w:softHyphen/>
        <w:t>вать наблюдательность, внимание, быст</w:t>
        <w:softHyphen/>
        <w:t xml:space="preserve">роту реакции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роспис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ямоугольные карточки, разделенные на две клетки: одна с элемен</w:t>
        <w:softHyphen/>
        <w:t>тами узора, другая - пустая. Карточки с ва</w:t>
        <w:softHyphen/>
        <w:t>риантами элементов узора, образующие пары с рисунками на полоск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овы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оки подбира</w:t>
        <w:softHyphen/>
        <w:t>ют карточки в соответствии с рисунком на больших картах. Выигрывает тот, кто первым подберет пары всех элементов на своих карточк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од и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нимают участие от двух и более детей. Ведущий раздает каждому одинаковое количество двойных карт, ма</w:t>
        <w:softHyphen/>
        <w:t>ленькие перемешиваются в центре стола. По команде ведущего играющие подбира</w:t>
        <w:softHyphen/>
        <w:t>ют пару элементам на своих карточ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Вариа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После выполнения задания игрок на</w:t>
        <w:softHyphen/>
        <w:t>зывает все элементы росписи. Если на</w:t>
        <w:softHyphen/>
        <w:t>звание дано неверно, карточка не засчи</w:t>
        <w:softHyphen/>
        <w:t>тыв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Игроки по очереди берут карточки из стопки. Если карточка не подходит, игрок кладет ее вниз колоды и пропускает х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 </w:t>
      </w:r>
      <w:r>
        <w:rPr>
          <w:color w:val="000000"/>
          <w:sz w:val="28"/>
          <w:szCs w:val="28"/>
          <w:lang w:val="ru-RU"/>
        </w:rPr>
        <w:t>«Ручеек» - из числа играющих со</w:t>
        <w:softHyphen/>
        <w:t>ставляются две команды; одна получает двойные карточки, другая - парные кар</w:t>
        <w:softHyphen/>
        <w:t>тинки. По команде игрок одной группы должен найти участника из другой груп</w:t>
        <w:softHyphen/>
        <w:t xml:space="preserve">пы </w:t>
      </w:r>
      <w:r>
        <w:rPr>
          <w:i/>
          <w:iCs/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  <w:lang w:val="ru-RU"/>
        </w:rPr>
        <w:t>такой же карточкой, чтобы образо</w:t>
        <w:softHyphen/>
        <w:t>вать пару. Парами игроки подходят к воспитателю, который проверяет пра</w:t>
        <w:softHyphen/>
        <w:t>вильность выбора. Образуется «ручее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 </w:t>
      </w:r>
      <w:r>
        <w:rPr>
          <w:color w:val="000000"/>
          <w:sz w:val="28"/>
          <w:szCs w:val="28"/>
          <w:lang w:val="ru-RU"/>
        </w:rPr>
        <w:t>«Передай по кругу» - у игроков по три большие карточки, маленькие пере</w:t>
        <w:softHyphen/>
        <w:t>метаны и разложены на столе изображением вниз. Взяв маленькую карточку, играющий закрывает ею свободную клетку; если элемент подходит - пара найдена. Кроме того, он получает право взять следующую карточку из колоды; если карточка не подходит, передает ее дальше, т.е. пропускает х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«Составь узор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идактическая задач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со</w:t>
        <w:softHyphen/>
        <w:t xml:space="preserve">ставлять декоративные композиции -располагать элементы, подбирая их по цвету, - на разнообразных силуэтах в стиле определенного промысла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</w:t>
        <w:softHyphen/>
        <w:t>вать чувство симметрии, ритма, наблюда</w:t>
        <w:softHyphen/>
        <w:t>тельность, творчест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оскостные изображе</w:t>
        <w:softHyphen/>
        <w:t>ния различных предметов; элементы росписи, вырезанные по контуру, образ</w:t>
        <w:softHyphen/>
        <w:t>цы украшенных узором силуэт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гровые правил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ить на вы</w:t>
        <w:softHyphen/>
        <w:t>бранном силуэте из отдельных элементов узор в соответствии с правилами и традициями данной росписи (принцип передвижной аппликации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игре может принять учас</w:t>
        <w:softHyphen/>
        <w:t>тие один ребенок или группа. Силуэты предметов, которые следует украсить, иг</w:t>
        <w:softHyphen/>
        <w:t>рающие выбирают по желанию. Выбрав нужное количество элементов, составля</w:t>
        <w:softHyphen/>
        <w:t>ют узор. Работу игрок может выполнять, копируя узор образцов или придумывая свою композицию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«Разрезные картинки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идактическая задач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ить знания о выразительных средствах, при</w:t>
        <w:softHyphen/>
        <w:t xml:space="preserve">меняемых в разных промыслах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</w:t>
        <w:softHyphen/>
        <w:t xml:space="preserve">нять в составлении целой картинки из отдельных частей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внимание, сосредоточенность, стремление к дости</w:t>
        <w:softHyphen/>
        <w:t xml:space="preserve">жению результата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тельность, творчество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звать интерес к предметам декоративного искус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атериа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а одинаковых плоскост</w:t>
        <w:softHyphen/>
        <w:t>ных изображения различных предметов, одно из которых разрезано на ч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можно подготовить варианты разрезных изделий, поделив их на четыре-восемь ча</w:t>
        <w:softHyphen/>
        <w:t>стей различной геометрической формы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гровые прави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стро составить из отдельных частей изделие в соответст</w:t>
        <w:softHyphen/>
        <w:t>вии с образц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од иг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игре может принять учас</w:t>
        <w:softHyphen/>
        <w:t>тие один ребенок или группа. Воспита</w:t>
        <w:softHyphen/>
        <w:t>тель показывает образцы, дает возмож</w:t>
        <w:softHyphen/>
        <w:t>ность внимательно их рассмотреть. По сигналу взрослого играющие собирают из частей изображение какого-либо из</w:t>
        <w:softHyphen/>
        <w:t>делия. Выигрывает тот, кто первым спра</w:t>
        <w:softHyphen/>
        <w:t>вится с задание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Вариа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•  </w:t>
      </w:r>
      <w:r>
        <w:rPr>
          <w:color w:val="000000"/>
          <w:sz w:val="28"/>
          <w:szCs w:val="28"/>
          <w:lang w:val="ru-RU"/>
        </w:rPr>
        <w:t>Каждый игрок получает два набора разрезных картинок, чтобы собрать изо</w:t>
        <w:softHyphen/>
        <w:t>бражение двух предме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 </w:t>
      </w:r>
      <w:r>
        <w:rPr>
          <w:color w:val="000000"/>
          <w:sz w:val="28"/>
          <w:szCs w:val="28"/>
          <w:lang w:val="ru-RU"/>
        </w:rPr>
        <w:t>Игроки собирают изображение без образ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Игроки используют силуэты одинако</w:t>
        <w:softHyphen/>
        <w:t>вых предметов, украшенных по-разно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• </w:t>
      </w:r>
      <w:r>
        <w:rPr>
          <w:color w:val="000000"/>
          <w:sz w:val="28"/>
          <w:szCs w:val="28"/>
          <w:lang w:val="ru-RU"/>
        </w:rPr>
        <w:t>Игроки получают два одинаковых из</w:t>
        <w:softHyphen/>
        <w:t>делия, разрезанных по-разному. Части перемешиваются. Игрок должен соста</w:t>
        <w:softHyphen/>
        <w:t>вить два предм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дактические игры и игровые упраж</w:t>
        <w:softHyphen/>
        <w:t>нения воспитатель может а) применять как один из методов проведения самих занятий, так и с целью расширить, уточ</w:t>
        <w:softHyphen/>
        <w:t>нить, закрепить знания и умения детей; б) проводить в одно время с занятиями по изобразительной деятельности (вариан</w:t>
        <w:softHyphen/>
        <w:t>ты: опережать занятия или завершать их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3"/>
          <w:lang w:val="ru-RU"/>
        </w:rPr>
      </w:pPr>
      <w:r>
        <w:rPr>
          <w:color w:val="000000"/>
          <w:sz w:val="28"/>
          <w:szCs w:val="23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i/>
      <w:iCs/>
      <w:color w:val="000000"/>
      <w:sz w:val="36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i/>
      <w:iCs/>
      <w:color w:val="000000"/>
      <w:sz w:val="28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03:00Z</dcterms:created>
  <dc:creator>Лариса</dc:creator>
  <dc:description/>
  <cp:keywords/>
  <dc:language>en-US</dc:language>
  <cp:lastModifiedBy>Маргаритик</cp:lastModifiedBy>
  <dcterms:modified xsi:type="dcterms:W3CDTF">2020-08-10T17:02:00Z</dcterms:modified>
  <cp:revision>12</cp:revision>
  <dc:subject/>
  <dc:title/>
</cp:coreProperties>
</file>