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иртуальной экскурсии в старшей группе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осмические путеше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б космо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устанавливать простейшие связ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сти детей к пониманию того, что космонавтом может быть только здоровый, образованный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мение слушать взрослых 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беседы на тему «Космо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исование на тему «Инопланет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энциклопедий, книг о косм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оделок, альбомов, аппликаций о косм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ситуации «Космодром», «Найдите созвезд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утбук с презент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ранее приготовлена презентация на тему «Космическое путешестви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космическая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: Дети послушайте музыкальную композицию и попробуйте представить, в какое далекое путешествие приглашает вас это музык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«Космическое путешеств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 xml:space="preserve">Почему вы так думаете?  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ыка загадочная, таинственная, необычная, как и космос!</w:t>
      </w:r>
    </w:p>
    <w:p>
      <w:pPr>
        <w:pStyle w:val="Normal"/>
        <w:rPr/>
      </w:pPr>
      <w:r>
        <w:rPr>
          <w:b/>
          <w:sz w:val="28"/>
          <w:szCs w:val="28"/>
        </w:rPr>
        <w:t>Я: (Слайд 2)</w:t>
      </w:r>
      <w:r>
        <w:rPr>
          <w:sz w:val="28"/>
          <w:szCs w:val="28"/>
        </w:rPr>
        <w:t xml:space="preserve"> В древности, когда наши предки жили еще в пещерах, они каждую ночь смотрели в небо и удивлялись: над их головами в бездонной вышине сверкали бесчисленные точки. Они исчезали к утру, чтобы появились следующей ночью. И там, где днем сверкал, огромный диск Солнце, разгоняя тьму, сияла Луна, которая периодический меняло сво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о происходит, наши предки не понимали, и объяснить не могли. Но прошли тысячелетие и на многие вопросы люди нашли отв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Давайте, и мы с вами вспомним сейчас все то, что мы знаем о космо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е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Что такое космос?</w:t>
      </w:r>
      <w:r>
        <w:rPr>
          <w:b/>
          <w:sz w:val="28"/>
          <w:szCs w:val="28"/>
        </w:rPr>
        <w:t>( слайд 3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смос это пространство.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Что находится в космическом пространств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космическом пространстве находятся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Почему Земля – самая необычная планета?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ша Земля круглая как шар. В течение года Земля обходит вокруг Солнца один раз в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Как начинали исследовать космо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то был первым космонавтом?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Ю. А. Гагар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С помощью какого летательного аппарата исследовали поверхность Луны? </w:t>
      </w:r>
      <w:r>
        <w:rPr>
          <w:b/>
          <w:sz w:val="28"/>
          <w:szCs w:val="28"/>
        </w:rPr>
        <w:t>(слайд 8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помощью Луно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Откуда стартовал первый космический корабль? </w:t>
      </w:r>
      <w:r>
        <w:rPr>
          <w:b/>
          <w:sz w:val="28"/>
          <w:szCs w:val="28"/>
        </w:rPr>
        <w:t>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вый космический корабль стартовал с космодрома «Байконур»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 одеты космонавты? </w:t>
      </w:r>
      <w:r>
        <w:rPr>
          <w:b/>
          <w:sz w:val="28"/>
          <w:szCs w:val="28"/>
        </w:rPr>
        <w:t>(слайд 12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смонавты одеты в скафан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ой вид транспорта поможет оказаться в космосе? </w:t>
      </w:r>
      <w:r>
        <w:rPr>
          <w:b/>
          <w:sz w:val="28"/>
          <w:szCs w:val="28"/>
        </w:rPr>
        <w:t>(слайд 13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смический аппарат выводит на орбиту ракета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Ребята вы хотите полететь в космо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Ребята, раз вы хотите полететь в космос, вы должны много знать о космосе. Вы хотите узн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А чтобы много узнать о космосе мы должны попасть на космодром и всё там изучить! Вы хотите отправиться в путешеств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Отлично. А на чём мы отправимся на космодро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автоб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: Правильно говорите, давайте собираться. Поставьте, стульчики в два ряда я буду водителем, а вы пассажирами. Поехали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вят стулья, я в это время включаю аудиозапись « Мотор автобуса»)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Вот мы с вами и приехали! Ребята, но для начала мы должны с вами пройти все задания, чтобы нам позволили войти  внутрь космодрома. Вы согласн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: Хорошо, молодцы! Итак, первое задание! Дети скажите, какое сегодня число? 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12 апреля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Что же в этот день отмечаю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этот день 12 апреля отмечают День Космонавтики. Этот праздник, прежде всего, космонавтов и тех, кто участвует в создание космических рак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12 апреля 1961 году на корабле «Восток» 9 ч 7 мин. Ю.А.Гагарин стартовал с космодрома «Байконур», он облетел землю. Ребята за сколько минут?</w:t>
      </w:r>
      <w:r>
        <w:rPr>
          <w:b/>
          <w:sz w:val="28"/>
          <w:szCs w:val="28"/>
        </w:rPr>
        <w:t>(слайд 14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 108 минут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Взлетев в космос человек доказал, что планета наша земля - имеет форму шара. В нашей стране День космонавтики ежегодно отмечают. Полет Ю.А. Гагарина – открыл людям дорогу в космос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их космонавтов вы знаете ещ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алентина Терешкова, Леонид Попов, Алексей Леонов</w:t>
      </w:r>
      <w:r>
        <w:rPr>
          <w:b/>
          <w:sz w:val="28"/>
          <w:szCs w:val="28"/>
        </w:rPr>
        <w:t>. (слайд 16)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Ребята, а вы знаете, кто придумал первую раке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Сергей Павлович Королев </w:t>
      </w:r>
      <w:r>
        <w:rPr>
          <w:b/>
          <w:sz w:val="28"/>
          <w:szCs w:val="28"/>
        </w:rPr>
        <w:t>(Слайд 19)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А первый искусственный спутник изобрел Константин Эдуардович Циолковский. </w:t>
      </w:r>
      <w:r>
        <w:rPr>
          <w:b/>
          <w:sz w:val="28"/>
          <w:szCs w:val="28"/>
        </w:rPr>
        <w:t>(слайд 20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вам загадаю загадки про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к,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друго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бок не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язанный хо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уна.(</w:t>
      </w:r>
      <w:r>
        <w:rPr>
          <w:b/>
          <w:sz w:val="28"/>
          <w:szCs w:val="28"/>
        </w:rPr>
        <w:t>слайд 21)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Из какого ков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ьют, не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 него гля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льшая медведица.(</w:t>
      </w:r>
      <w:r>
        <w:rPr>
          <w:b/>
          <w:sz w:val="28"/>
          <w:szCs w:val="28"/>
        </w:rPr>
        <w:t>слайд 22)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Желтая тарелочка на небе виси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ая тарелочка всем тепло дар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це.</w:t>
      </w:r>
      <w:r>
        <w:rPr>
          <w:b/>
          <w:sz w:val="28"/>
          <w:szCs w:val="28"/>
        </w:rPr>
        <w:t>(слайд 23)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У бабушке над из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хлеба кра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лают, достать не мо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сяц.(</w:t>
      </w:r>
      <w:r>
        <w:rPr>
          <w:b/>
          <w:sz w:val="28"/>
          <w:szCs w:val="28"/>
        </w:rPr>
        <w:t>слайд 2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:  </w:t>
      </w:r>
      <w:r>
        <w:rPr>
          <w:sz w:val="28"/>
          <w:szCs w:val="28"/>
        </w:rPr>
        <w:t>А теперь давайте немного поиграем.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ОСМОНАВ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лощадке раскладываются обручи-ракеты. Каждая ракета предназначена для двух космонавтов. Играющих на несколько человек больше, чем мест в ракете. Дети, проговаривая текст, идут по площадке и выполняют тренировочные упражнения, готовясь к пол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ета на план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здавшим места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 разбегаются и попарно занимают рак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Хорошо, вы молодцы, садитесь на стулья. Ребята, чтобы стать настоящими космонавтами мы должны знать все планеты! Назовите план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ркурий, Венера, Марс, Юпитер, Уран, Сатурн, Нептун, Плуто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Правильно! Они то и составляют вместе с землей солнечную систему.</w:t>
      </w:r>
    </w:p>
    <w:p>
      <w:pPr>
        <w:pStyle w:val="Normal"/>
        <w:rPr/>
      </w:pPr>
      <w:r>
        <w:rPr>
          <w:sz w:val="28"/>
          <w:szCs w:val="28"/>
        </w:rPr>
        <w:t xml:space="preserve">Я: Дети, вот мы с вами и прошли все испытания, теперь мы с вами можем зайти на космодром </w:t>
      </w:r>
      <w:r>
        <w:rPr>
          <w:b/>
          <w:sz w:val="28"/>
          <w:szCs w:val="28"/>
        </w:rPr>
        <w:t xml:space="preserve">(Слайд 25- 27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 Ре</w:t>
      </w:r>
      <w:r>
        <w:rPr>
          <w:sz w:val="28"/>
          <w:szCs w:val="28"/>
        </w:rPr>
        <w:t xml:space="preserve">бята, на космодроме несколько рабочих отсеком, давайте их рассмотрим. </w:t>
      </w:r>
      <w:r>
        <w:rPr>
          <w:b/>
          <w:sz w:val="28"/>
          <w:szCs w:val="28"/>
        </w:rPr>
        <w:t xml:space="preserve">(Слайд 28) </w:t>
      </w:r>
      <w:r>
        <w:rPr>
          <w:sz w:val="28"/>
          <w:szCs w:val="28"/>
        </w:rPr>
        <w:t>Посмотрите это внутренний отсек, сейчас мы с вами можем наблюдать, как ракету вывозят на платформу для запуска</w:t>
      </w:r>
      <w:r>
        <w:rPr>
          <w:b/>
          <w:sz w:val="28"/>
          <w:szCs w:val="28"/>
        </w:rPr>
        <w:t xml:space="preserve">. (слайд 29) </w:t>
      </w:r>
      <w:r>
        <w:rPr>
          <w:sz w:val="28"/>
          <w:szCs w:val="28"/>
        </w:rPr>
        <w:t xml:space="preserve">А тут мы с вами видим ракету которую готовят для запуска. </w:t>
      </w:r>
      <w:r>
        <w:rPr>
          <w:b/>
          <w:sz w:val="28"/>
          <w:szCs w:val="28"/>
        </w:rPr>
        <w:t>(слайд 30-31) Ре</w:t>
      </w:r>
      <w:r>
        <w:rPr>
          <w:sz w:val="28"/>
          <w:szCs w:val="28"/>
        </w:rPr>
        <w:t xml:space="preserve">бята, посмотрите куда мы с вами попали? (отвечают) Правильно дети, это кабина космонавтов, именно здесь с этой кабины происходит запуск ракеты, именно отсюда даются команда на взлёт и  космонавты летят в космос. Ребята космонавты улетают в космос на очень длительное время! И для жизни в космосе им нужны определённые условия. Какие, давайте рассмот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Ребята, а ты знаете, как питаются космонавты в космосе, ведь там – невесомость. Что же такое невесомос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е предметы и даже человек при наступление невесомости застывает в той позе, какая, была у них до эт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Обедают космонавты за складным столом, достают контейнер с едой и в прозрачный пакет упакованы   завтрак, обед, ужин</w:t>
      </w:r>
      <w:r>
        <w:rPr>
          <w:b/>
          <w:sz w:val="28"/>
          <w:szCs w:val="28"/>
        </w:rPr>
        <w:t>.(слайд 3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Как спят космонавты?</w:t>
      </w:r>
      <w:r>
        <w:rPr>
          <w:b/>
          <w:sz w:val="28"/>
          <w:szCs w:val="28"/>
        </w:rPr>
        <w:t>(слайд 33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смонавты ложатся спать, они привязывают себя к своим спальным мешкам и также свою одежду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Ребята, а теперь  возьмитесь за руки и почувствуйте, что мы все вместе составляем единый экипаж нашей ракеты  и каждый в этом ракете в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40000 профессий, существующих на земле, профессия космонавта самая трудная, опасная и ответственная. Это настоящий подв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г научный, технический, организационный, прежде всего - чисто человеческий. Завоевание космоса только начинается. </w:t>
      </w:r>
      <w:r>
        <w:rPr>
          <w:b/>
          <w:sz w:val="28"/>
          <w:szCs w:val="28"/>
        </w:rPr>
        <w:t>(слайд 3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 xml:space="preserve">Ребята давайте еще раз повторим, кто же может попасть в отряд космонавтов?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Космонавтом хочешь стать, должен много- много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нать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Любой космический марш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 для тех, кто любит 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уд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етов на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ланеты.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Самый дружный будет наш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веселый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кипаж.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Если в космос мы хоти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 скоро 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етим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Молодцы ребята! Вот и закончилось наше  путешествие на космодром.  А чтобы стать настоящим космонавтом нужно ежедневно усердно учиться, и заниматься спортом. В космонавты берут старательных людей, которые не ленятся и много занимаются! А теперь вы можете поигра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6:00Z</dcterms:created>
  <dc:creator>Маргарита</dc:creator>
  <dc:description/>
  <cp:keywords/>
  <dc:language>en-US</dc:language>
  <cp:lastModifiedBy>Маргарита</cp:lastModifiedBy>
  <dcterms:modified xsi:type="dcterms:W3CDTF">2015-05-21T21:30:00Z</dcterms:modified>
  <cp:revision>8</cp:revision>
  <dc:subject/>
  <dc:title>Конспект виртуальной экскурсии в старшей группе</dc:title>
</cp:coreProperties>
</file>