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Занятия-Развлечение в старшей группе по ФЭМ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У  нас в гостях Геометрия и Арифме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учить детей считать от 1 до 10 и обратно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классифицировать геометрические фигуры по форме, цвет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риентироваться на листе бумаги и двигаться в заданном направлении (вперед, налево, направо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равильно использовать названия частей суток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логического , пространственного  мышления, памяти, вним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-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 кто то стучит к нам в дверь. Давайте узнаем кто же стучит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:-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меня зовут мате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метрия:-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а я геометрия. И пришли мы из страны математики. И принесли вам волшебный сундучок. а что в нем, вы узнаете, если выполните ниши за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зад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ифметика:-</w:t>
      </w:r>
      <w:r>
        <w:rPr>
          <w:rFonts w:cs="Times New Roman" w:ascii="Times New Roman" w:hAnsi="Times New Roman"/>
          <w:sz w:val="28"/>
          <w:szCs w:val="28"/>
        </w:rPr>
        <w:t xml:space="preserve"> Оденьте мои амулеты с цифрами  и постройтесь по порядку от 1 до 10. А теперь постройтесь в другом порядке от большего к меньш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 задани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ифметика:-</w:t>
      </w:r>
      <w:r>
        <w:rPr>
          <w:rFonts w:cs="Times New Roman" w:ascii="Times New Roman" w:hAnsi="Times New Roman"/>
          <w:sz w:val="28"/>
          <w:szCs w:val="28"/>
        </w:rPr>
        <w:t xml:space="preserve"> Ребята, ответьте на мои вопрос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ней в недели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цветов у радуги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хвостов у семи котов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олнышек на небе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м измеряют вес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тяжелее 1 кг железа или 1 кг пуха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й день недели был вчера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ови пятый день недели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орехов в пустом стакане?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животного 2 правые ноги, 2 левые ноги, 2 ноги спереди, 2 ноги сзади. Сколько ног у животного?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нате 4 угла. В каждом углу сидит кошка. Напротив каждой кошки - 3 кошки. Сколько кошек в комнате?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лежало 4 яблока, одно из них разрезали пополам. Сколько яблок на столе.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льчика в корзине лежат 4 груши. Как их надо разделить между четырьмя мальчиками, чтобы одна груша осталась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зад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идактическая игра «Составь число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: -</w:t>
      </w:r>
      <w:r>
        <w:rPr>
          <w:rFonts w:cs="Times New Roman" w:ascii="Times New Roman" w:hAnsi="Times New Roman"/>
          <w:sz w:val="28"/>
          <w:szCs w:val="28"/>
        </w:rPr>
        <w:t xml:space="preserve"> Ребята, сейчас вы из карточек, на которых изображены цифры от 0до 9, должны составить числа, например, 10 (1 и 0),12 (1 и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задание</w:t>
      </w:r>
      <w:r>
        <w:rPr>
          <w:rFonts w:cs="Times New Roman" w:ascii="Times New Roman" w:hAnsi="Times New Roman"/>
          <w:sz w:val="28"/>
          <w:szCs w:val="28"/>
        </w:rPr>
        <w:t xml:space="preserve"> игра «Скажи наоборо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ометрия:</w:t>
      </w:r>
      <w:r>
        <w:rPr>
          <w:rFonts w:cs="Times New Roman" w:ascii="Times New Roman" w:hAnsi="Times New Roman"/>
          <w:sz w:val="28"/>
          <w:szCs w:val="28"/>
        </w:rPr>
        <w:t xml:space="preserve"> а сейчас я буду кидать вам мя и называть понятия, а вы должны сказать противоположное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й – корот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– мален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– низ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 – уз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й – ху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– близ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у – вни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 – с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 – наз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– м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й – тяжелы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ая разминка «назови соседей»</w:t>
      </w:r>
      <w:r>
        <w:rPr>
          <w:rFonts w:cs="Times New Roman" w:ascii="Times New Roman" w:hAnsi="Times New Roman"/>
          <w:sz w:val="28"/>
          <w:szCs w:val="28"/>
        </w:rPr>
        <w:t xml:space="preserve"> (игра малой подвижности).</w:t>
        <w:br/>
        <w:t>дети  становятся в круг, называют кто стоит слева от них  и справа от ни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 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лежат два яблока и семь груш. Сколько овощей лежало на столе?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 гусенка и двое утят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зере плавают, громко крича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, посчитай поскоре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го в воде малышей(шесть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ять цветочков у Наташ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два дал ей Саш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ут сможет посчитать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удет 2 и пять?(семь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задание</w:t>
      </w:r>
      <w:r>
        <w:rPr>
          <w:rFonts w:cs="Times New Roman" w:ascii="Times New Roman" w:hAnsi="Times New Roman"/>
          <w:sz w:val="28"/>
          <w:szCs w:val="28"/>
        </w:rPr>
        <w:t xml:space="preserve"> Геометрический диктан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ометрия :-</w:t>
      </w:r>
      <w:r>
        <w:rPr>
          <w:rFonts w:cs="Times New Roman" w:ascii="Times New Roman" w:hAnsi="Times New Roman"/>
          <w:sz w:val="28"/>
          <w:szCs w:val="28"/>
        </w:rPr>
        <w:t xml:space="preserve"> Ребята, перед вами лежат листы. Покажите у листа верх , низ, правую сторону, левую сторону. Нарисуйте  круг в правом верхнем углу , в левый нижний угол прямоугольник , в верхний левый угол – овал, в правый нижний угол квадрат. А в середине нарисуйте свою любимую геометрическую фигу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ифметика :-</w:t>
      </w:r>
      <w:r>
        <w:rPr>
          <w:rFonts w:cs="Times New Roman" w:ascii="Times New Roman" w:hAnsi="Times New Roman"/>
          <w:sz w:val="28"/>
          <w:szCs w:val="28"/>
        </w:rPr>
        <w:t xml:space="preserve"> Ребята, вы такие молодцы вы прошли все испытания и теперь наша коробочка откроется. 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28:00Z</dcterms:created>
  <dc:creator>Yuliya</dc:creator>
  <dc:description/>
  <cp:keywords/>
  <dc:language>en-US</dc:language>
  <cp:lastModifiedBy>Маргарита</cp:lastModifiedBy>
  <dcterms:modified xsi:type="dcterms:W3CDTF">2024-08-29T17:21:00Z</dcterms:modified>
  <cp:revision>5</cp:revision>
  <dc:subject/>
  <dc:title/>
</cp:coreProperties>
</file>