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спект организованной образовательной деятельности по рисованию в старшей группе на тему: Весеннее небо. (в технике «по мокрому»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ннее небо».Рисование в технике «по мокрому» (цветовая растяжка, лессировка)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замечать красоту окружающей природы, любоваться ею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свободного экспериментирования с акварельными красками и другими художественными материал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 изображать небо способом цветовой растяжки « по мокрому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ять технику рисования деревье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тражения в рисунке весенних впечатл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небом на прогулке (прозрачное, разного цвета в разное время суток), по возможности наблюдение заката, рассматривание изображение неба на репродукциях, художественных открытках, слайдах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, инструменты,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листы бумаги одного размера для составления общего альбома рисунков «Весна - красна»; акварельные краски, ватные тампоны, баночки с водой; цветные карандаши, восковые мелки, фломастеры (на выбор);салфетки матерчатые, салфетки белые, бумажные; клей-карандаш; кассета с записью музыки Моцарта «Фантазия», Манссне «Размышление», магнитофон, основа для будущего альбома «Весна- крас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«Ребята, вы любите истории? »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слушайте историю, которая произошла с одним мальчи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днажды один мальчик пошел кататься на коньках. Он заскользил по голубой дуге-дороге и с удовольствием заметил, что цвет дорожки под его ногами постепенно изменяется. Сначала он был ярко-голубой. Потом стал переливаться на солнце то желтыми крапинами, то розово-голубыми и сиреневыми искрами. Дальше-дальше…Дорожка светлела, бледнела…. И закончилась совсем белым сугр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перь я знаю, что такое оттенок!- воскликнул мальчик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такая история произошла с маль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знаете, что такое отт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Это изменение одного и того же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например, сейчас голубой. Остается голубым, но немножко меняется, становится более светлым, то смешивается с другим цветом. (Воспитатель показывает вариант оттенка от синего до нежно-голуб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можно увидеть такие отт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не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скажите, какие оттенки неба вы услы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ась зорька 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темно-голу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 явилась я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м блеске зол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солнышка выс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зили в небе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ыпались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их новые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 ярко-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тили землю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еса уж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илаются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ттенки неба были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мно-голубой, ярко-золотой, голу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акие внимательные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хотите изобразить такое весеннее небо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но сначала, давайте посмотрим ,какое небо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ходят к окну и рассматривают цвет не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на небо, какие оттенки вы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лубое, нежно-голубое, розоватое, нежно-розовое, желтоватое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каждый из вас может нарисовать свое весеннее небо, с тем оттенком, которое больше нр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вайте на фоне неба нарисуем красивые деревья, которые просыпаются после зимы, а затем нарисуем небо? Давай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проходят к стола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напоминает, как нарисовать дерево и показывает новую технику рисования неба «по мокрому», растяжка, лесси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ем можно нарисовать стволы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ками, карандашами, пастел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берите материал, которым вы нарисуете деревья. А для того, чтобы быстро смочить лист, лучше взять ватный диск или толстую кисть, выберите матери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могает советом, тем детям, которые испытывают тру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ти берут бумагу и рисуют сначала деревья, а затем смачивают лист и рисуют весеннее небо способом «по мокрому», чтобы получилась цветовая растяжка. Воспитатель включает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может вам в рисовании музыка композитора Моцарта ,которая называется :«Фантазия»,она подскажет вам какой выбрать оттенок, розоватый, голубоватый. сиреневый. Желтоват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помогает советом тем детям, которые затрудняются в выборе цвета, помогает советом. Тем детям , которые справятся быстрее, предлагает приклеить снежные сугробы, которые еще не растаяли с помощью мятой бумаг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Дети раскладывают готовые работы на ленточный стол,для рассматривания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, какое красивое весеннее небо у нас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пожалуйста самое нежное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небо самое яр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оно отт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небо получилось с несколькими оттен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. Вы сегодня так старались, и я приготовила вам сюрприз, я подарю вам вот эту обложку, к альбому о весне. А когда ваши рисунки высохнут, вы сможете их оформить в книгу о весне. А что еще можно будет поместить в этот альб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10:00Z</dcterms:created>
  <dc:creator>Маргарита</dc:creator>
  <dc:description/>
  <cp:keywords/>
  <dc:language>en-US</dc:language>
  <cp:lastModifiedBy>Маргарита</cp:lastModifiedBy>
  <dcterms:modified xsi:type="dcterms:W3CDTF">2015-04-20T18:21:00Z</dcterms:modified>
  <cp:revision>2</cp:revision>
  <dc:subject/>
  <dc:title>Конспект организованной образовательной деятельности по рисованию в старшей группе на тему: Весеннее небо</dc:title>
</cp:coreProperties>
</file>