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 w:val="28"/>
          <w:szCs w:val="32"/>
        </w:rPr>
        <w:t xml:space="preserve">Конспект занятия по ФЭМП во второй младшей группе </w:t>
      </w:r>
      <w:r>
        <w:rPr>
          <w:rFonts w:cs="Times New Roman CYR" w:ascii="Times New Roman CYR" w:hAnsi="Times New Roman CYR"/>
          <w:b/>
          <w:bCs/>
          <w:sz w:val="28"/>
          <w:szCs w:val="32"/>
        </w:rPr>
        <w:t xml:space="preserve">на тему </w:t>
      </w:r>
      <w:r>
        <w:rPr>
          <w:rFonts w:cs="Times New Roman" w:ascii="Times New Roman" w:hAnsi="Times New Roman"/>
          <w:b/>
          <w:bCs/>
          <w:sz w:val="28"/>
          <w:szCs w:val="32"/>
        </w:rPr>
        <w:t>«Части су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w:t>
      </w:r>
      <w:r>
        <w:rPr>
          <w:rFonts w:cs="Times New Roman CYR" w:ascii="Times New Roman CYR" w:hAnsi="Times New Roman CYR"/>
          <w:sz w:val="24"/>
          <w:szCs w:val="24"/>
        </w:rPr>
        <w:t>учающая</w:t>
      </w:r>
      <w:r>
        <w:rPr>
          <w:rFonts w:cs="Times New Roman" w:ascii="Times New Roman" w:hAnsi="Times New Roman"/>
          <w:sz w:val="24"/>
          <w:szCs w:val="24"/>
        </w:rPr>
        <w:t>: Формировать элементарные математические представления.Продолжать знакомить детей с временными понятиями: утро, день, вечер, ночь. Закреплять знание геометрических фигур, ц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ющая: Развивать умение сочетать слова с движением; продолжать расширять активный словарный запас; развивать умение рассказывать о том, что сдел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ательная: Воспитывать дружеские взаимоотношения, взаимовыручку, культуру п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оварная работа:</w:t>
      </w:r>
      <w:r>
        <w:rPr>
          <w:rFonts w:cs="Times New Roman CYR" w:ascii="Times New Roman CYR" w:hAnsi="Times New Roman CYR"/>
          <w:sz w:val="24"/>
          <w:szCs w:val="24"/>
        </w:rPr>
        <w:t xml:space="preserve"> </w:t>
      </w:r>
      <w:r>
        <w:rPr>
          <w:rFonts w:cs="Times New Roman" w:ascii="Times New Roman" w:hAnsi="Times New Roman"/>
          <w:sz w:val="24"/>
          <w:szCs w:val="24"/>
        </w:rPr>
        <w:t>ввести в активный словарь детей слова: утро, день, вечер, но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беседа о времени суток, игра «Определи фигу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ы и приемы обучения:</w:t>
      </w:r>
      <w:r>
        <w:rPr>
          <w:rFonts w:cs="Times New Roman" w:ascii="Times New Roman" w:hAnsi="Times New Roman"/>
          <w:sz w:val="24"/>
          <w:szCs w:val="24"/>
        </w:rPr>
        <w:t xml:space="preserve"> метод стимулирования и мотивации интереса к занятию, метод самостоятельной работы, наглядный метод, похвала, словесный метод (беседа, частично – поисковый мет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монстрационные:</w:t>
      </w:r>
      <w:r>
        <w:rPr>
          <w:rFonts w:cs="Times New Roman CYR" w:ascii="Times New Roman CYR" w:hAnsi="Times New Roman CYR"/>
          <w:sz w:val="24"/>
          <w:szCs w:val="24"/>
        </w:rPr>
        <w:t xml:space="preserve"> </w:t>
      </w:r>
      <w:r>
        <w:rPr>
          <w:rFonts w:cs="Times New Roman" w:ascii="Times New Roman" w:hAnsi="Times New Roman"/>
          <w:sz w:val="24"/>
          <w:szCs w:val="24"/>
        </w:rPr>
        <w:t>изображени</w:t>
      </w:r>
      <w:r>
        <w:rPr>
          <w:rFonts w:cs="Times New Roman CYR" w:ascii="Times New Roman CYR" w:hAnsi="Times New Roman CYR"/>
          <w:sz w:val="24"/>
          <w:szCs w:val="24"/>
        </w:rPr>
        <w:t>я</w:t>
      </w:r>
      <w:r>
        <w:rPr>
          <w:rFonts w:cs="Times New Roman" w:ascii="Times New Roman" w:hAnsi="Times New Roman"/>
          <w:sz w:val="24"/>
          <w:szCs w:val="24"/>
        </w:rPr>
        <w:t xml:space="preserve"> частей суток; игрушка – Зайка, окно – часы;квадраты: белого, желтого, голубого и черного цвета</w:t>
      </w:r>
    </w:p>
    <w:p>
      <w:pPr>
        <w:pStyle w:val="Normal"/>
        <w:widowControl w:val="false"/>
        <w:autoSpaceDE w:val="false"/>
        <w:spacing w:lineRule="auto" w:line="240" w:before="0" w:after="0"/>
        <w:rPr/>
      </w:pPr>
      <w:r>
        <w:rPr>
          <w:rFonts w:cs="Times New Roman" w:ascii="Times New Roman" w:hAnsi="Times New Roman"/>
          <w:b/>
          <w:bCs/>
          <w:sz w:val="24"/>
          <w:szCs w:val="24"/>
        </w:rPr>
        <w:t xml:space="preserve">Раздаточные: </w:t>
      </w:r>
      <w:r>
        <w:rPr>
          <w:rFonts w:cs="Times New Roman" w:ascii="Times New Roman" w:hAnsi="Times New Roman"/>
          <w:sz w:val="24"/>
          <w:szCs w:val="24"/>
        </w:rPr>
        <w:t>окно-часы.квадраты: белого, желтого, черного и голубого цвета, клей, салфетка, кисть для кле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Ход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ведение в учебно-игровую ситу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утро, девоч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утро, мальчи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дый становится добрым, доверчивы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доброе утро длится до веч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к нам сегодня пришел гость, я вам загадаю загадку, а вы отгадайте кто же 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боится он в л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а, филина, ли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ает от них, спасая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линными ушами… (зая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это зайка, его зовут Степа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епашка, почему ты грустный и плачешь? Что случило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шка: Мне друзья сказали, что ночью гуляют, играют, а утром спят. Вечером просыпаются,умываются и идут в лесной сад, а днем за ними приходят мамы и папы. А я им говорю, что это не правильно. Помогите мне, пожалуйста, разобраться, что - то я совсем запутал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онечно же, мы тебе Степашка поможем, правда, ребята? Ты садись рядом с нами и внимательно слушай, мы сегодня, как раз поговорим о том, что и когда надо дел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те на картин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нарисовано на карти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огда солнышко встает, то, что наступ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А, что мы еще с вами делаем ут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Умываемся, одеваемся, идем в детский сад, молод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лайд 3) Что нарисовано на этой карти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и гуляют на улице, солнышко уже высоко в небе светит, что наступи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А, что мы с вами днем делаем в детском са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уляем, играем, занимаемся. (Слайд 4). А на этой картинке, мы с вами видим, что солнышко уже спустилось вниз, и прячется далеко-далеко за облака,небо становится разноцветным: розовым, син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 вы думаете, что здесь изображ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мы с вами делаем вечером в детском са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Убираем игрушки, за вами приход мамы и папы. (Слайд 5) Посмотрите, ребята, здесь небо темно-синего цвета. (Слайд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появилось на небе вместо солны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есяц, луна, что наступи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мы делаем ноч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очью мы спим, молодцы. Все верно рассказали. (Слайд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8) Запомнил Степашка. когда что надо делать? Ребята давайте поиграем со Степашкой в игру, чтоб он лучше запомнил, что когда надо делать.</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ень-Ночь» (играем 2-3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Теперь давайте покажем Степашке, как мы загадки отгадывать умеем. Тогда слушайте! Нужно отгадать,когда это бывает: днем или ноч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 нам в окошко луна гляд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 деткам спать не велит (ноч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лнце спряталось дав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е тихо и темно (ноч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 два, три, четы, п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ся гулять! (дн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ас обеда подош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и дети все за стол (дн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олодцы, ребята. Посмотрите, что это что лежит у вас на сто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Это непростые окошки, а окошки – часы. Они показывают, когда утро, когда день, вечер или ночь. Но они не работают, их кто-то сломал. Давайте их починим и подарим Степашке и его друзьям.Воспитатель: Что это? (Квадраты) А почему они называются квадратами, кто помнит? (Прямые углы и все стороны равны) А сколько квадратов? Посчит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зовите, какого цвета квадр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Желтый, белый, синий, черный. Эти квадраты нужно наклеить на наши часы, как вы думаете, каким цветом можно обозначить утро? Чтобы часы заработали, надо правильно наклеить эти квадраты на часы. Как вы думаете, каким цветом можно обозначить ут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Белым, солнышко встает, все становится светлым. Возьмем первый белый квадрат и приклеим его в верхний левый угол. (работ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им цветом можно обозначить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нем солнечно, светло-светло. Давайте с вами возьмем желтый квадрат и наклеим его на наши часы под белым квадратом. (работ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им цветом можно обозначить веч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ечер, мы обозначим, синим цветом. Наклеим квадрат в нижнем правом углу. (работ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им цветом можно обозначить но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очью темно, так что ночь мы обозначим черным цветом. Давайте, с вами возьмем черный квадрат и наклеим его на наши часы, над синим квадратом. (работ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от и отремонтировали наши часы. Теперь с помощью стрелочки мы сможем показывать, когда у нас утро, день, вечер или но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означает белый цв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сле утра, что наступ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нь мы обозначили каким цве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сле дня, что наступ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им цветом мы обозначили веч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то наступает на смену веч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аким цветом мы обозначили но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олодцы ребята! Посмотрите, какие веселые окошки у нас получились, теперь Степашка запомнит, что и когда надо дел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шка: Спасибо, ребята, вы такие молодцы, так интересно все рассказали, да еще и часы подарили. А теперь мне пора к своим друзьям. До свидани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прощаются с зай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widowControl w:val="false"/>
        <w:autoSpaceDE w:val="false"/>
        <w:spacing w:lineRule="auto" w:line="240" w:before="0" w:after="0"/>
        <w:rPr/>
      </w:pPr>
      <w:r>
        <w:rPr>
          <w:rFonts w:cs="Times New Roman" w:ascii="Times New Roman" w:hAnsi="Times New Roman"/>
          <w:sz w:val="24"/>
          <w:szCs w:val="24"/>
        </w:rPr>
        <w:t xml:space="preserve">Воспитатель: Ребята, что вы сегодня узнали? </w:t>
      </w:r>
      <w:r>
        <w:rPr>
          <w:rFonts w:cs="Times New Roman" w:ascii="Times New Roman" w:hAnsi="Times New Roman"/>
          <w:sz w:val="24"/>
          <w:szCs w:val="24"/>
          <w:lang w:val="en-US"/>
        </w:rPr>
        <w:t>Что вам понравилось?</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5:00Z</dcterms:created>
  <dc:creator>Windows User</dc:creator>
  <dc:description/>
  <cp:keywords/>
  <dc:language>en-US</dc:language>
  <cp:lastModifiedBy>Маргарита</cp:lastModifiedBy>
  <dcterms:modified xsi:type="dcterms:W3CDTF">2024-08-26T19:43:00Z</dcterms:modified>
  <cp:revision>4</cp:revision>
  <dc:subject/>
  <dc:title/>
</cp:coreProperties>
</file>