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НОД по познавательному развитию в старшей групп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: Вежливость и культура повед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Расширение знаний детей о культуре поведения, введение вежливых слов в активный словарь до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мыслительную деятельность у детей, находить правильные решения в различных проблемных ситуациях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культуру диалогической речи: выслушивать собеседника, отвечать на вопросы полными предложениями и фразам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ять в использовании вежливых слов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, этически грамотного поведени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со слайдами, мяч, текст стихотворения, видеозапись мультфиль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Н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Доброе утро, ребятки! Я рада вам всех видеть! Как у вас настроение? Вы готовы со мной общатьс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Сегодня, мы поговорим с вами о вежливости и культуре поведении в обществе! Вы хотите узнать о вежливости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Да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Включаю презентацию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:</w:t>
      </w:r>
      <w:r>
        <w:rPr/>
        <w:t xml:space="preserve"> </w:t>
      </w:r>
      <w:r>
        <w:rPr>
          <w:sz w:val="28"/>
          <w:szCs w:val="28"/>
        </w:rPr>
        <w:t>Воспитатель: Отлично! Тогда вперёд!!! Во все времена верхом невоспитанности и неуважения к окружающим считалось, если человек уклонялся от приветствия   или не отвечал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– это одно из самых важных правил этик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 такое «Этикет»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икет – это воспитанность, хорошие манеры, умение вести себ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Правильно вы говорите. В русском языке есть слово «Вежливость». Вежливым называют человека знающего правила поведения и главное – выполняющего эти прав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ы хотите стать вежливыми и культурными детьми? (да) Тогда сейчас мы с вами должны повторить правила поведения в обществе. Готовы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Хорошо! Послушайте, я прочитаю вам стихотворение А. Барто. «Любочка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читаю стихотвор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: Ребята, скажите правильно ли вела себя Любочка?(нет) Правильно ребята, Любочка- оказалась невоспитанной девочкой. Скажите, нужно ли уступать места в транспорте  пожилым людям? (да) А помогать родителям мы должны? (да) Хорош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А сейчас давайте разомнёмся с вам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- подняться, подтяну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- согнуться, разогну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- в ладоши три хлоп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ыре - ноги ши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 - руками помах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 – на место сесть опять.</w:t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Отлично! Молодцы! А теперь я вам предлагаю посмотреть отрывок из мультфильма, а вы смотрите внимательно, я после задам вам вопросы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Включаю мультфильм «Капризная принцесса) </w:t>
      </w:r>
      <w:r>
        <w:rPr>
          <w:b/>
          <w:i/>
          <w:sz w:val="28"/>
          <w:szCs w:val="28"/>
          <w:highlight w:val="yellow"/>
          <w:u w:val="single"/>
        </w:rPr>
        <w:t>Уточнить на какой минуте вк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Ребята, давайте ответим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 кого мы с вами посмотрели мультфильм? (про принцесс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инцесса от бабушки? (моло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ли она обращалась к старушке? (нет, она отнеслась без уважени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могла ли принцесса напиться молока? ПочеМу? (Нет, она не умеет доить корову. Она обидела и напугала коров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как же должна была принцесса обратиться к бабушке? (доброжелательно, сказать вежливые слов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ильно дети. Вы справились с этим задание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ребята, а сейчас я предлагаю вам повторить вежливые слова! Я буду бросать вам мяч, а вы ловите, и возвращайте мне его, го при этом вы должны сказать вежливое слово! Понятно? Начинаем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роводится игра «вежливое слово»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Я: </w:t>
      </w:r>
      <w:r>
        <w:rPr>
          <w:sz w:val="28"/>
          <w:szCs w:val="28"/>
        </w:rPr>
        <w:t xml:space="preserve">  А сейчас я предлагаю вам поиграть. «Назови правильно!»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>буду называть поступки, а вы, молча, будете определять их. Если поступок хороший -  поднимаете большой палец правой руки вверх, а если плохой – вниз. И обязательно объяснить, почему вы так думаете. Итак, приготовились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бирать игрушки у друз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могать взрослы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ричи, громко разговарив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Не ссорься с друзьями, старайтесь играть друж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Здороваться при встреч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адиться за стол грязным, неумыт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  <w:t>Следить за своим внешним вид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: Хорошо! Вы всё знаете и правильно ответили на мои вопросы. А теперь последнее задание.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буду вам читать стихотворения, а вы должны его закончить. Готовы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</w:t>
      </w:r>
    </w:p>
    <w:p>
      <w:pPr>
        <w:pStyle w:val="Normal"/>
        <w:ind w:left="360" w:hanging="0"/>
        <w:rPr/>
      </w:pPr>
      <w:r>
        <w:rPr/>
        <w:t>В хороших делах участвуйте,</w:t>
      </w:r>
    </w:p>
    <w:p>
      <w:pPr>
        <w:pStyle w:val="Normal"/>
        <w:ind w:left="360" w:hanging="0"/>
        <w:rPr/>
      </w:pPr>
      <w:r>
        <w:rPr/>
        <w:t>При встрече говорите…(здравствуйте!) (дети хором)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>Пусть солнца нет, от тучи тень-</w:t>
      </w:r>
    </w:p>
    <w:p>
      <w:pPr>
        <w:pStyle w:val="Normal"/>
        <w:ind w:left="360" w:hanging="0"/>
        <w:rPr/>
      </w:pPr>
      <w:r>
        <w:rPr/>
        <w:t>Говорите…(добрый день!)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>Друг Вам «здравствуй», ты в ответ</w:t>
      </w:r>
    </w:p>
    <w:p>
      <w:pPr>
        <w:pStyle w:val="Normal"/>
        <w:ind w:left="360" w:hanging="0"/>
        <w:rPr/>
      </w:pPr>
      <w:r>
        <w:rPr/>
        <w:t>Говори ему …(привет!)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  <w:t>От души, без жалости</w:t>
      </w:r>
    </w:p>
    <w:p>
      <w:pPr>
        <w:pStyle w:val="Normal"/>
        <w:ind w:left="360" w:hanging="0"/>
        <w:rPr/>
      </w:pPr>
      <w:r>
        <w:rPr/>
        <w:t>Говори…(пожалуйста).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>И почаще Вы могли бы</w:t>
      </w:r>
    </w:p>
    <w:p>
      <w:pPr>
        <w:pStyle w:val="Normal"/>
        <w:ind w:left="360" w:hanging="0"/>
        <w:rPr/>
      </w:pPr>
      <w:r>
        <w:rPr/>
        <w:t>Говорить всегда…(спасибо!)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>Не забудь, что на прощание,</w:t>
      </w:r>
    </w:p>
    <w:p>
      <w:pPr>
        <w:pStyle w:val="Normal"/>
        <w:ind w:left="360" w:hanging="0"/>
        <w:rPr/>
      </w:pPr>
      <w:r>
        <w:rPr/>
        <w:t>Говорим мы…(до свидания!)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>Лег в постель, устал ты очень.</w:t>
      </w:r>
    </w:p>
    <w:p>
      <w:pPr>
        <w:pStyle w:val="Normal"/>
        <w:ind w:left="360" w:hanging="0"/>
        <w:rPr/>
      </w:pPr>
      <w:r>
        <w:rPr/>
        <w:t>Говори …(спокойной ночи!)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>Если в ссоре, не грусти,</w:t>
      </w:r>
    </w:p>
    <w:p>
      <w:pPr>
        <w:pStyle w:val="Normal"/>
        <w:ind w:left="360" w:hanging="0"/>
        <w:rPr/>
      </w:pPr>
      <w:r>
        <w:rPr/>
        <w:t>Лучше говори…(прости)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  <w:t>Дружбу прежнюю верни</w:t>
      </w:r>
    </w:p>
    <w:p>
      <w:pPr>
        <w:pStyle w:val="Normal"/>
        <w:ind w:left="360" w:hanging="0"/>
        <w:rPr/>
      </w:pPr>
      <w:r>
        <w:rPr/>
        <w:t>Скажи другу…(извин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 Дети, вы сегодня большие молодцы! Давайте похлопаем друг другу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то вы сегодня нового узнали, что повторили? (ответы детей) Правильно! Умнички!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тни правил в этикете</w:t>
        <w:br/>
        <w:t>Все не выучите враз.</w:t>
        <w:br/>
        <w:t>Но, пожалуйста, уж, дети,</w:t>
        <w:br/>
        <w:t>Вы не огорчайте нас!</w:t>
        <w:br/>
        <w:t>Подрастая, изучайте,</w:t>
        <w:br/>
        <w:t>Изучайте этикет.</w:t>
        <w:br/>
        <w:t>Изучая, подрастайте,</w:t>
        <w:br/>
        <w:t>И живите много лет!</w:t>
        <w:br/>
        <w:t>В жизни Ваше воспитание</w:t>
        <w:br/>
        <w:t>Ждут большие испыта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асибо, До свидания дети!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07:00Z</dcterms:created>
  <dc:creator>Маргарита</dc:creator>
  <dc:description/>
  <cp:keywords/>
  <dc:language>en-US</dc:language>
  <cp:lastModifiedBy>Маргарита</cp:lastModifiedBy>
  <dcterms:modified xsi:type="dcterms:W3CDTF">2024-08-28T16:45:00Z</dcterms:modified>
  <cp:revision>6</cp:revision>
  <dc:subject/>
  <dc:title>Конспект НОД в старшей группе по культуре поведения</dc:title>
</cp:coreProperties>
</file>